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3"/>
          <w:sz w:val="20"/>
        </w:rPr>
      </w:pPr>
      <w:r>
        <w:rPr>
          <w:b/>
          <w:spacing w:val="-3"/>
          <w:sz w:val="20"/>
        </w:rPr>
        <w:t>REG.SAL.Nº_________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3"/>
          <w:sz w:val="20"/>
        </w:rPr>
      </w:pPr>
      <w:r>
        <w:rPr>
          <w:b/>
          <w:spacing w:val="-3"/>
          <w:sz w:val="20"/>
        </w:rPr>
        <w:t>BOLETIN DE DENUNCIA POR EXCESO DE RUIDO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3"/>
          <w:sz w:val="20"/>
        </w:rPr>
      </w:pPr>
      <w:r>
        <w:rPr>
          <w:i/>
          <w:spacing w:val="-3"/>
          <w:sz w:val="20"/>
        </w:rPr>
        <w:t>GRUPO DE INSPECCI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1.-Datos de la denu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Fecha __/__/____.</w:t>
        <w:tab/>
        <w:t>Hora __'__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Denunciantes: Agentes titulares C.P. nº 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2.- Denunciado/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Nombre/Razón Social:</w:t>
        <w:tab/>
        <w:tab/>
        <w:tab/>
        <w:tab/>
        <w:tab/>
        <w:t>Destinado a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Ubicado en/lugar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Titular/es:</w:t>
        <w:tab/>
        <w:tab/>
        <w:tab/>
        <w:tab/>
        <w:tab/>
        <w:tab/>
        <w:tab/>
        <w:t>NIF/CIF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Domicilio.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Fecha de nacimient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Licencia de apertura/actividad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Receptor de la Denuncia: El / La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0"/>
          <w:lang w:val="en-GB"/>
        </w:rPr>
        <w:t>D/ª.</w:t>
        <w:tab/>
        <w:tab/>
        <w:tab/>
        <w:tab/>
        <w:tab/>
        <w:tab/>
        <w:tab/>
      </w:r>
      <w:r>
        <w:rPr>
          <w:spacing w:val="-3"/>
          <w:sz w:val="20"/>
        </w:rPr>
        <w:t>DNI. nº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3 HECHO DENUNCIADO: Emitir ruido rebasando los límites reglamenta</w:t>
        <w:softHyphen/>
        <w:t>rios prove</w:t>
        <w:softHyphen/>
        <w:t>niente d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___ Equipo musical. ___ Música en vivo. ___ Aparato Industrial.</w:t>
      </w:r>
    </w:p>
    <w:p>
      <w:pPr>
        <w:pStyle w:val="TextBody"/>
        <w:rPr/>
      </w:pPr>
      <w:r>
        <w:rPr/>
        <w:t>arrojan un resultado de ___ dB. Medidos con aparato sonómetro homologado marca y modelo ..., nº serie _________, a unos ___metros de la facha frontal del loc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El establecimiento se encontraba con puertas ___cerradas</w:t>
        <w:tab/>
        <w:t>___abiertas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0"/>
        </w:rPr>
        <w:tab/>
      </w:r>
      <w:r>
        <w:rPr>
          <w:spacing w:val="-3"/>
          <w:sz w:val="16"/>
        </w:rPr>
        <w:t xml:space="preserve">Medición efectuada en decibelios ponderados en escala normalizada A (Norma UNE 21.314/75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16"/>
        </w:rPr>
      </w:pPr>
      <w:r>
        <w:rPr>
          <w:spacing w:val="-3"/>
          <w:sz w:val="16"/>
        </w:rPr>
        <w:tab/>
        <w:t>Medidas realizadas siguiendo las pautas del Art. 204 de la norma infringida, resultando el ruido de fondo superado en más de 5 dB(A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UIDO DE FONDO-AMBIENTE</w:t>
            </w:r>
          </w:p>
        </w:tc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B(A)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UIDO PRODUCIDO</w:t>
            </w:r>
          </w:p>
        </w:tc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B(A)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ORRECCION</w:t>
            </w:r>
          </w:p>
        </w:tc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B(A)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IVELPRODUCIDO CORREGIDO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B(A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pacing w:val="-3"/>
          <w:sz w:val="20"/>
        </w:rPr>
        <w:t>ESCALA</w:t>
      </w:r>
      <w:r>
        <w:rPr>
          <w:spacing w:val="-3"/>
          <w:sz w:val="20"/>
        </w:rPr>
        <w:t>: FAST ____ SLOW ____ IMPULSO ____ 60LEQs ____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4 NORMA INFRINGIDA:</w:t>
      </w:r>
      <w:r>
        <w:rPr>
          <w:spacing w:val="-1"/>
          <w:sz w:val="20"/>
        </w:rPr>
        <w:t>(Salvo recalificación procedente por el Órgano legitimado para incoar procedimiento sancionador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Ordenanza Municipal de Medio Ambiente del Ayuntamiento de Benidorm, aprobada el 27-12-94, B.O.P. nº 28 de 03/02/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5 OBSERVACION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SI - NO Dispone de equipo limitador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Aparato sonómetro calibrado en el día de la fecha con calibrador homologado marca _________, nº de serie _______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Medición motivada por QUEJA ____, DE OFICIO ____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2"/>
          <w:sz w:val="16"/>
        </w:rPr>
        <w:t>RESTA DE NIVELES SONOROS. -3dB(A)enmascarado/4dB(A)-2/5dB(A)-1’50/6dB(A)-1’25/7dB(A)-1/8dB(A)-0’75/9dB(A)-0’50/10dB(A)sin correcci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 xml:space="preserve">RECEPTOR DE LA </w:t>
        <w:tab/>
        <w:t xml:space="preserve">           </w:t>
        <w:tab/>
        <w:tab/>
        <w:t>DENUNCIAN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DENUNC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spacing w:val="-2"/>
          <w:sz w:val="19"/>
        </w:rPr>
      </w:pPr>
      <w:r>
        <w:rPr>
          <w:b/>
          <w:spacing w:val="-2"/>
          <w:sz w:val="19"/>
        </w:rPr>
        <w:tab/>
        <w:t xml:space="preserve">INFORMACION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19"/>
        </w:rPr>
        <w:tab/>
      </w:r>
      <w:r>
        <w:rPr>
          <w:spacing w:val="-2"/>
          <w:sz w:val="16"/>
        </w:rPr>
        <w:t>Esta Alcaldía una vez tenido conocimiento de los hechos aquí denuncia</w:t>
        <w:softHyphen/>
        <w:t xml:space="preserve">dos, podrá, con absoluto respeto a la normativa vigente, INCOAR procedimiento sancionador con el objeto de imponer, en cada caso, las sanciones y medidas cautelares correspondientes, siendo la </w:t>
      </w:r>
      <w:r>
        <w:rPr>
          <w:b/>
          <w:spacing w:val="-2"/>
          <w:sz w:val="16"/>
        </w:rPr>
        <w:t>Unidad de Sanciones</w:t>
      </w:r>
      <w:r>
        <w:rPr>
          <w:spacing w:val="-2"/>
          <w:sz w:val="16"/>
        </w:rPr>
        <w:t xml:space="preserve"> de este Ayuntamien</w:t>
        <w:softHyphen/>
        <w:t>to, sita en C/ Maravall nº 11, Edf. Aranjuez 2, bajo, con Telf. 96-6807879, la encargada de la Instrucción del Expediente Sancionador.</w:t>
      </w:r>
    </w:p>
    <w:sectPr>
      <w:type w:val="nextPage"/>
      <w:pgSz w:w="11906" w:h="16838"/>
      <w:pgMar w:left="1440" w:right="1440" w:gutter="0" w:header="0" w:top="79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09:00Z</dcterms:created>
  <dc:creator>Nombre</dc:creator>
  <dc:description/>
  <dc:language>en-US</dc:language>
  <cp:lastModifiedBy>iciar</cp:lastModifiedBy>
  <cp:lastPrinted>1998-07-20T04:18:00Z</cp:lastPrinted>
  <dcterms:modified xsi:type="dcterms:W3CDTF">2002-03-11T11:47:00Z</dcterms:modified>
  <cp:revision>5</cp:revision>
  <dc:subject/>
  <dc:title>REG</dc:title>
</cp:coreProperties>
</file>