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-165735</wp:posOffset>
                </wp:positionV>
                <wp:extent cx="2541270" cy="8039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801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>INFORME DE MEDIDAS ACUSTICAS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pacing w:val="-3"/>
                                <w:i/>
                                <w:bCs/>
                                <w:lang w:val="es-ES"/>
                              </w:rPr>
                              <w:instrText xml:space="preserve">PRIVADO _x0001_</w:instrText>
                            </w:r>
                            <w:r>
                              <w:rPr>
                                <w:bCs/>
                                <w:i/>
                                <w:spacing w:val="-3"/>
                                <w:lang w:val="es-ES"/>
                              </w:rPr>
                            </w:r>
                            <w:r>
                              <w:rPr>
                                <w:spacing w:val="-3"/>
                                <w:i/>
                                <w:bCs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i/>
                                <w:spacing w:val="-3"/>
                                <w:lang w:val="es-ES"/>
                              </w:rPr>
                              <w:t>¡Error! Marcador no definido.</w:t>
                            </w:r>
                            <w:r/>
                            <w:r>
                              <w:rPr>
                                <w:spacing w:val="-3"/>
                                <w:i/>
                                <w:bCs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spacing w:val="-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>REG.SAL.Nº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UPO DE INSPECC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6.1pt;height:69.3pt;mso-wrap-distance-left:9.05pt;mso-wrap-distance-right:9.05pt;mso-wrap-distance-top:0pt;mso-wrap-distance-bottom:0pt;margin-top:-13.05pt;mso-position-vertical-relative:text;margin-left:264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13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spacing w:val="-3"/>
                        </w:rPr>
                      </w:pPr>
                      <w:r>
                        <w:rPr>
                          <w:b/>
                          <w:i/>
                          <w:spacing w:val="-3"/>
                        </w:rPr>
                        <w:t>INFORME DE MEDIDAS ACUSTICAS</w:t>
                      </w:r>
                      <w:r>
                        <w:fldChar w:fldCharType="begin"/>
                      </w:r>
                      <w:r>
                        <w:rPr>
                          <w:spacing w:val="-3"/>
                          <w:i/>
                          <w:bCs/>
                          <w:lang w:val="es-ES"/>
                        </w:rPr>
                        <w:instrText xml:space="preserve">PRIVADO _x0001_</w:instrText>
                      </w:r>
                      <w:r>
                        <w:rPr>
                          <w:bCs/>
                          <w:i/>
                          <w:spacing w:val="-3"/>
                          <w:lang w:val="es-ES"/>
                        </w:rPr>
                      </w:r>
                      <w:r>
                        <w:rPr>
                          <w:spacing w:val="-3"/>
                          <w:i/>
                          <w:bCs/>
                          <w:lang w:val="es-ES"/>
                        </w:rPr>
                        <w:fldChar w:fldCharType="separate"/>
                      </w:r>
                      <w:r>
                        <w:rPr>
                          <w:bCs/>
                          <w:i/>
                          <w:spacing w:val="-3"/>
                          <w:lang w:val="es-ES"/>
                        </w:rPr>
                        <w:t>¡Error! Marcador no definido.</w:t>
                      </w:r>
                      <w:r/>
                      <w:r>
                        <w:rPr>
                          <w:spacing w:val="-3"/>
                          <w:i/>
                          <w:bCs/>
                          <w:lang w:val="es-ES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spacing w:val="-3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13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spacing w:val="-3"/>
                        </w:rPr>
                      </w:pPr>
                      <w:r>
                        <w:rPr>
                          <w:b/>
                          <w:i/>
                          <w:spacing w:val="-3"/>
                        </w:rPr>
                        <w:t>REG.SAL.Nº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UPO DE INSPECC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gentes:</w:t>
        <w:tab/>
        <w:tab/>
        <w:tab/>
        <w:tab/>
        <w:tab/>
        <w:t>Fecha __/__/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ra inicio medidas: __'__, hora finalización medidas: __'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ugar.............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ductor de rui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tivo............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queriente.......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calidad: Benidorm (Alicant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egislación aplicada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-Ley de la Generalitat Valenciana 3/1989, de 2 de mayo de Actividades Calificad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-Decreto 54/1990, de 26 de Marzo, del Consell de la Generalitat Valenciana, por el que se aprueba el Nomenclátor de actividades molestas, insalubres, nocivas y peligros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-Ordenanza Municipal de Medio Ambiente del Ayuntamiento de Benidorm de fecha 03/02/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FORME:</w:t>
      </w:r>
      <w:r>
        <w:rPr>
          <w:spacing w:val="-3"/>
        </w:rPr>
        <w:t xml:space="preserve"> Las mediciones que contiene el presente informe se han realizado en el día y hora indicados, el nivel sonoro se determina conforme a la escala de ponderación normalizada A, norma UNE 21.314/75, realizados a instancia del requeri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s medidas se ha realizado siguiendo las pautas del Art. 204 del Título III, apartados c1, c2, c3, c4, e1, e2, f1, f2, f3 y f4, de la Ordenanza Municipal de Medio Ambi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MATERIAL UTILIZADO EN LAS MEDICIO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- Sonómetro homologado MARCA, MODELO número de serie ..., con micrófono modelo ... número de serie 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ertificación de última verificación periódica anual extendido por (INDIC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- Calibrador sonoro MARCA, MODELO, número de serie ... a 94dN SPL-1000 H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- Otros medios indic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RUIDO DE FONDO:</w:t>
      </w:r>
      <w:r>
        <w:rPr>
          <w:spacing w:val="-3"/>
        </w:rPr>
        <w:t xml:space="preserve"> En las mediciones realizadas se ha tenido en cuenta que el ruido de fondo (ambiental) ha sido superado en más de 5 dB (A) por el ruido del foco emis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sultado de medición de ruido de fondo (Ambiental):_______dB(A) antes de las mediciones y de ____ dB(A) al finalizarl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LIMITES PERMITIDOS DE TRANSMISION DE RUIDOS AL EXTERI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ctividades comerciales:- Día 65 dB (A), Noche 55 dB (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ímite de medidas de referencia en el pres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LIMITES PERMITIDOS DE RECEPCION SONORA EN EL INTERIOR DE LOCALES</w:t>
      </w:r>
      <w:r>
        <w:rPr>
          <w:spacing w:val="-3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sidencia.- Piezas habitables:- Día 35 dB(A), noche 30 dB(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sidencia.- Pasillos, aseos..:- Día 40 dB(A), noche 35 dB(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sidencia.- Accesos comunes..:- Día 50 dB(A), noche 40 dB(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RANGO DE MEDICIÓN UTILIZADO: </w:t>
      </w:r>
      <w:r>
        <w:rPr>
          <w:spacing w:val="-3"/>
        </w:rPr>
        <w:t>Indicar franja de sonómet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 xml:space="preserve">TIEMPO DE RESPUESTA UTILIZADO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RESULTADOS DE MEDICIO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EDICION 1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MEDICION 2.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EDICION 3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onclusiones: De las mediciones obtenidas se desprende que 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PROPUESTA DE MEDIDAS CORRECTOR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Y para que conste, una vez dado por finalizado el presente, es firmado por los Agentes informantes, en el día y hora indicado como fin de toma de medidas.</w:t>
      </w:r>
    </w:p>
    <w:sectPr>
      <w:type w:val="nextPage"/>
      <w:pgSz w:w="11906" w:h="16838"/>
      <w:pgMar w:left="1440" w:right="1440" w:gutter="0" w:header="0" w:top="79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9:07:00Z</dcterms:created>
  <dc:creator>Nombre</dc:creator>
  <dc:description/>
  <dc:language>en-US</dc:language>
  <cp:lastModifiedBy>iciar</cp:lastModifiedBy>
  <dcterms:modified xsi:type="dcterms:W3CDTF">2002-03-11T11:44:00Z</dcterms:modified>
  <cp:revision>3</cp:revision>
  <dc:subject/>
  <dc:title/>
</cp:coreProperties>
</file>